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e 25 août  2017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63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>CONVOCATION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4"/>
          <w:szCs w:val="36"/>
        </w:rPr>
      </w:pPr>
      <w:r>
        <w:rPr>
          <w:rFonts w:cs="Comic Sans MS" w:ascii="Comic Sans MS" w:hAnsi="Comic Sans MS"/>
          <w:sz w:val="14"/>
          <w:szCs w:val="3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4"/>
          <w:szCs w:val="36"/>
        </w:rPr>
      </w:pPr>
      <w:r>
        <w:rPr>
          <w:rFonts w:cs="Comic Sans MS" w:ascii="Comic Sans MS" w:hAnsi="Comic Sans MS"/>
          <w:sz w:val="14"/>
          <w:szCs w:val="36"/>
        </w:rPr>
        <w:t>par voie électronique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rPr>
          <w:sz w:val="14"/>
        </w:rPr>
      </w:pPr>
      <w:r>
        <w:rPr>
          <w:sz w:val="14"/>
        </w:rPr>
        <w:t>Ordonnance N° 2055-1516 du 8 décembre 2005 relative aux échanges électroniques entre les usagers et les autorités administratives (JORF, 9 décembre 2005, P. 18986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6"/>
          <w:szCs w:val="36"/>
        </w:rPr>
      </w:pPr>
      <w:r>
        <w:rPr>
          <w:rFonts w:cs="Comic Sans MS" w:ascii="Comic Sans MS" w:hAnsi="Comic Sans MS"/>
          <w:sz w:val="16"/>
          <w:szCs w:val="3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36"/>
        </w:rPr>
        <w:t>du Conseil Municipal</w:t>
      </w:r>
      <w:r>
        <w:rPr>
          <w:rFonts w:cs="Comic Sans MS" w:ascii="Comic Sans MS" w:hAnsi="Comic Sans MS"/>
          <w:sz w:val="20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0"/>
        </w:rPr>
        <w:t>en séance ordinaire à la Mairie, le</w:t>
      </w:r>
    </w:p>
    <w:p>
      <w:pPr>
        <w:pStyle w:val="Heading4"/>
        <w:ind w:hanging="0"/>
        <w:jc w:val="center"/>
        <w:rPr>
          <w:rFonts w:ascii="Comic Sans MS" w:hAnsi="Comic Sans MS" w:cs="Comic Sans MS"/>
          <w:sz w:val="14"/>
          <w:szCs w:val="20"/>
        </w:rPr>
      </w:pPr>
      <w:r>
        <w:rPr>
          <w:rFonts w:cs="Comic Sans MS"/>
          <w:sz w:val="14"/>
          <w:szCs w:val="20"/>
        </w:rPr>
      </w:r>
    </w:p>
    <w:p>
      <w:pPr>
        <w:pStyle w:val="Heading4"/>
        <w:ind w:hanging="0"/>
        <w:jc w:val="center"/>
        <w:rPr/>
      </w:pPr>
      <w:r>
        <w:rPr/>
        <w:t>VENDREDI 1</w:t>
      </w:r>
      <w:r>
        <w:rPr>
          <w:vertAlign w:val="superscript"/>
        </w:rPr>
        <w:t>er</w:t>
      </w:r>
      <w:r>
        <w:rPr/>
        <w:t xml:space="preserve"> septembre 2017 à 20H30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ORDRE DU JOUR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10"/>
          <w:szCs w:val="20"/>
          <w:u w:val="single"/>
        </w:rPr>
      </w:pPr>
      <w:r>
        <w:rPr>
          <w:rFonts w:cs="Comic Sans MS" w:ascii="Comic Sans MS" w:hAnsi="Comic Sans MS"/>
          <w:bCs/>
          <w:sz w:val="1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DC Val de Gâtine : Adhésion au service commun d’instruction des actes et autorisations du droit des  so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édit Agricole : Prêt de 300 000 €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ueil des réfugiés : DM via le CCAS pour subvenir aux diverses dépens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 sur le budget et décisions à prend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auguration du 9 septembre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Questions diverse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sz w:val="4"/>
          <w:szCs w:val="20"/>
          <w:u w:val="single"/>
        </w:rPr>
      </w:pPr>
      <w:r>
        <w:rPr>
          <w:rFonts w:cs="Comic Sans MS" w:ascii="Comic Sans MS" w:hAnsi="Comic Sans MS"/>
          <w:b/>
          <w:sz w:val="4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r de table</w:t>
      </w:r>
    </w:p>
    <w:p>
      <w:pPr>
        <w:pStyle w:val="Retraitcorpsdetexte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vous remercie de votre présence et vous prie d’agréer l’expression de mes salutations distinguées.</w:t>
        <w:tab/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Le Maire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20"/>
        </w:rPr>
        <w:t>Alain CLAIRAND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 xml:space="preserve">COMPTE RENDU DE CONSEIL MUNICIPAL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4"/>
          <w:szCs w:val="36"/>
        </w:rPr>
      </w:pPr>
      <w:r>
        <w:rPr>
          <w:rFonts w:cs="Comic Sans MS" w:ascii="Comic Sans MS" w:hAnsi="Comic Sans MS"/>
          <w:sz w:val="14"/>
          <w:szCs w:val="36"/>
        </w:rPr>
      </w:r>
    </w:p>
    <w:p>
      <w:pPr>
        <w:pStyle w:val="Heading4"/>
        <w:ind w:hanging="0"/>
        <w:jc w:val="center"/>
        <w:rPr/>
      </w:pPr>
      <w:r>
        <w:rPr/>
        <w:t>VENDREDI 01 Septembre 2017 à 20H30</w:t>
      </w:r>
    </w:p>
    <w:p>
      <w:pPr>
        <w:pStyle w:val="Normal"/>
        <w:ind w:firstLine="708"/>
        <w:rPr>
          <w:rFonts w:ascii="Comic Sans MS" w:hAnsi="Comic Sans MS" w:eastAsia="Times New Roman" w:cs="Comic Sans MS"/>
          <w:b/>
          <w:b/>
          <w:sz w:val="18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0"/>
          <w:u w:val="single"/>
          <w:lang w:eastAsia="fr-F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18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0"/>
          <w:u w:val="single"/>
          <w:lang w:eastAsia="fr-FR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>Présents :</w:t>
      </w:r>
      <w:r>
        <w:rPr>
          <w:rFonts w:eastAsia="Times New Roman" w:cs="Comic Sans MS" w:ascii="Comic Sans MS" w:hAnsi="Comic Sans MS"/>
          <w:sz w:val="18"/>
          <w:szCs w:val="18"/>
        </w:rPr>
        <w:t xml:space="preserve"> Mmes et Mrs CLAIRAND A, FRADIN J, LARGEAU C, GIRARD M, GRANIER M, GUITTON S, GUERY Ch,  PIOT A, GADREAU A,  OUVRARD A, QUINTARD Christian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18"/>
          <w:u w:val="single"/>
        </w:rPr>
        <w:t>Absents excusés </w:t>
      </w:r>
      <w:r>
        <w:rPr>
          <w:rFonts w:eastAsia="Times New Roman" w:cs="Comic Sans MS" w:ascii="Comic Sans MS" w:hAnsi="Comic Sans MS"/>
          <w:b/>
          <w:sz w:val="18"/>
          <w:szCs w:val="18"/>
        </w:rPr>
        <w:t>: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eastAsia="fr-FR"/>
        </w:rPr>
        <w:tab/>
        <w:tab/>
        <w:tab/>
      </w:r>
      <w:r>
        <w:rPr>
          <w:rFonts w:eastAsia="Times New Roman" w:cs="Comic Sans MS" w:ascii="Comic Sans MS" w:hAnsi="Comic Sans MS"/>
          <w:sz w:val="18"/>
          <w:szCs w:val="18"/>
        </w:rPr>
        <w:t xml:space="preserve">MORISSET JM pouvoir à Alain CLAIRAND 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  <w:tab/>
        <w:tab/>
        <w:tab/>
      </w:r>
      <w:r>
        <w:rPr>
          <w:rFonts w:eastAsia="Times New Roman" w:cs="Comic Sans MS" w:ascii="Comic Sans MS" w:hAnsi="Comic Sans MS"/>
          <w:sz w:val="18"/>
          <w:szCs w:val="18"/>
        </w:rPr>
        <w:t>CAQUINEAU H pouvoir à Annie GADREAU</w:t>
      </w:r>
    </w:p>
    <w:p>
      <w:pPr>
        <w:pStyle w:val="Normal"/>
        <w:ind w:left="1416" w:firstLine="708"/>
        <w:rPr/>
      </w:pPr>
      <w:r>
        <w:rPr>
          <w:rFonts w:eastAsia="Times New Roman" w:cs="Comic Sans MS" w:ascii="Comic Sans MS" w:hAnsi="Comic Sans MS"/>
          <w:sz w:val="18"/>
          <w:szCs w:val="18"/>
        </w:rPr>
        <w:t>CHAMARD M</w:t>
      </w:r>
      <w:r>
        <w:rPr>
          <w:rFonts w:cs="Comic Sans MS" w:ascii="Comic Sans MS" w:hAnsi="Comic Sans MS"/>
          <w:sz w:val="18"/>
          <w:szCs w:val="18"/>
          <w:lang w:eastAsia="fr-FR"/>
        </w:rPr>
        <w:t xml:space="preserve"> et GUITTON C, pas de pouvoir</w:t>
      </w:r>
    </w:p>
    <w:p>
      <w:pPr>
        <w:pStyle w:val="Normal"/>
        <w:ind w:left="1416" w:firstLine="708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mic Sans MS" w:cs="Comic Sans MS" w:ascii="Comic Sans MS" w:hAnsi="Comic Sans MS"/>
          <w:sz w:val="17"/>
          <w:szCs w:val="20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17"/>
          <w:szCs w:val="20"/>
          <w:lang w:eastAsia="fr-FR"/>
        </w:rPr>
        <w:tab/>
        <w:t xml:space="preserve">  Secrétaire de séance : Mme Murielle GIRARD</w:t>
      </w:r>
      <w:r>
        <w:rPr>
          <w:rFonts w:eastAsia="Times New Roman" w:cs="Comic Sans MS" w:ascii="Comic Sans MS" w:hAnsi="Comic Sans MS"/>
          <w:sz w:val="18"/>
          <w:szCs w:val="20"/>
          <w:lang w:eastAsia="fr-FR"/>
        </w:rPr>
        <w:t xml:space="preserve">  </w:t>
      </w:r>
    </w:p>
    <w:p>
      <w:pPr>
        <w:pStyle w:val="Normal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  <w:lang w:eastAsia="fr-FR"/>
        </w:rPr>
        <w:t xml:space="preserve">Préambule approbation du dernier CR de conseil municipal : vote pour à l’unanimité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8"/>
          <w:szCs w:val="18"/>
          <w:lang w:eastAsia="fr-FR"/>
        </w:rPr>
      </w:pPr>
      <w:r>
        <w:rPr>
          <w:rFonts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ind w:firstLine="708"/>
        <w:rPr>
          <w:rFonts w:ascii="Comic Sans MS" w:hAnsi="Comic Sans MS" w:eastAsia="Times New Roman" w:cs="Comic Sans MS"/>
          <w:sz w:val="6"/>
          <w:szCs w:val="20"/>
          <w:lang w:eastAsia="fr-FR"/>
        </w:rPr>
      </w:pPr>
      <w:r>
        <w:rPr>
          <w:rFonts w:eastAsia="Times New Roman" w:cs="Comic Sans MS" w:ascii="Comic Sans MS" w:hAnsi="Comic Sans MS"/>
          <w:sz w:val="6"/>
          <w:szCs w:val="20"/>
          <w:lang w:eastAsia="fr-FR"/>
        </w:rPr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eastAsia="Times New Roman" w:cs="Comic Sans MS"/>
          <w:b/>
          <w:b/>
          <w:bCs/>
          <w:sz w:val="1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0"/>
          <w:szCs w:val="20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sz w:val="24"/>
          <w:szCs w:val="18"/>
          <w:highlight w:val="lightGray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Dématérialisation des actes individuels d’urbanisme et des marchés public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omic Sans MS" w:ascii="Comic Sans MS" w:hAnsi="Comic Sans MS"/>
          <w:sz w:val="18"/>
          <w:szCs w:val="20"/>
        </w:rPr>
        <w:t xml:space="preserve">Transferts des documents en préfecture et DGFIP avec signature électronique sécurisée ainsi que les actes </w:t>
      </w:r>
      <w:r>
        <w:rPr>
          <w:rFonts w:cs="Comic Sans MS" w:ascii="Comic Sans MS" w:hAnsi="Comic Sans MS"/>
          <w:sz w:val="16"/>
          <w:szCs w:val="20"/>
        </w:rPr>
        <w:t>d’urbanisme et de marchés public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Pour cela il faut que le conseil délibère pour autoriser le maire à faire des démarches nécessaires pour dématérialiser l’ensemble des document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Vote pour à l’unanimité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aire ouvre la séance en soumettant au Conseil pour approbation pour approbation le compte rendu de la précédente séance du 07 Juillet dernier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l’absence de remarques et observations, le compte rendu est adapté à l’unanimité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eastAsia="Times New Roman" w:cs="Comic Sans MS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0"/>
          <w:u w:val="single"/>
          <w:lang w:eastAsia="fr-FR"/>
        </w:rPr>
        <w:t>ORDRE DU JOUR</w:t>
      </w:r>
    </w:p>
    <w:p>
      <w:pPr>
        <w:pStyle w:val="Normal"/>
        <w:spacing w:lineRule="auto" w:line="276" w:before="0" w:after="200"/>
        <w:rPr>
          <w:rFonts w:ascii="Comic Sans MS" w:hAnsi="Comic Sans MS" w:eastAsia="Times New Roman" w:cs="Comic Sans MS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spacing w:lineRule="auto" w:line="276" w:before="0" w:after="200"/>
        <w:ind w:left="360" w:hanging="0"/>
        <w:rPr>
          <w:u w:val="single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 xml:space="preserve">CDC VAL DE GATINE et Adhésion au service commun d’instruction des actes et autorisations du droit des sols 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Direction Départementale du Territoire n’instruira plus les permis de construire, actes et autorisations du droit du sol à partir du 01 Janvier 2018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cette date, c’est notre Communauté de Communes Val de Gâtine qui instruira les dossiers sur notre territoir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dépôt et l’enregistrement des permis de construire et autres demandes d’autorisation continueront de se faire dans les mairies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 plus, notre mairie continuera d’instruire les certificats d’urbanisme catégorie A concernant les particuliers, ainsi que les demandes préalables de travaux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re Communauté de Communes a recruté une personne à temps plein et une autre à temps partiel pour l’instruction des actes d’urbanism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 Conseil Communautaire, lors de la séance du 25 Juillet dernier, a décidé que le coût de gestion de l’instruction des actes serait supporté à hauteur de 50% par la Communauté et 50% par les Communes demandeuses, à partir du tarif à l’acte suivant :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20"/>
          <w:lang w:eastAsia="fr-FR"/>
        </w:rPr>
      </w:pPr>
      <w:r>
        <w:rPr>
          <w:rFonts w:eastAsia="Times New Roman" w:cs="Arial" w:ascii="Arial" w:hAnsi="Arial"/>
          <w:sz w:val="20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ACTES D’URBAN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COUT UNITAI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PAR COMM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GESTION COMM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GESTION CD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CU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X (oblig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C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fr-FR"/>
              </w:rPr>
              <w:t>35.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Déclaration Préal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fr-FR"/>
              </w:rPr>
              <w:t>61.25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Permis de Constru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fr-FR"/>
              </w:rPr>
              <w:t>87.5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Permis de démol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fr-FR"/>
              </w:rPr>
              <w:t>70.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Permis d’aména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lang w:eastAsia="fr-FR"/>
              </w:rPr>
              <w:t>105.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fr-FR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Pour faire instruire ses dossiers, notre Commune doit signer avec la Communauté de Communes, une convention reprenant notamment les conditions tarifaires ci-dessus et les conditions d’instruction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Le Maire demande instamment à son Conseil l’autorisation de signer ladite convention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Conseil accepte à l’unanimité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sz w:val="24"/>
          <w:szCs w:val="18"/>
          <w:lang w:eastAsia="fr-FR"/>
        </w:rPr>
        <w:t xml:space="preserve">  </w:t>
      </w: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Prêt relais de trésorerie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Le Maire explique que, compte tenu de l’ensemble des travaux importants que notre Commune entreprend actuellement, dans les prochains mois, il lui faudra faire face à des échéances importantes et ce, sans avoir encore perçues les subventions accordées et le remboursement de la TVA sur le montant des travaux. 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fin de faire face à ces échéances, la Commune doit anticiper en souscrivant un prêt relais lui permettant de  palier éventuellement à un besoin momentané de trésoreri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 prêt relais n’aura pas de conséquence sur l’endettement  à long terme de notre Commun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sera demandé des propositions auprès du Crédit Agricole, du Crédit Mututel et de la Banque Postale.</w:t>
      </w:r>
    </w:p>
    <w:p>
      <w:pPr>
        <w:pStyle w:val="Normal"/>
        <w:spacing w:lineRule="auto" w:line="276" w:before="0" w:after="200"/>
        <w:ind w:left="360" w:hanging="0"/>
        <w:rPr>
          <w:u w:val="single"/>
        </w:rPr>
      </w:pPr>
      <w:r>
        <w:rPr>
          <w:rFonts w:eastAsia="Copperplate Gothic Bold" w:cs="Copperplate Gothic Bold" w:ascii="Copperplate Gothic Bold" w:hAnsi="Copperplate Gothic Bold"/>
          <w:b/>
          <w:sz w:val="24"/>
          <w:szCs w:val="18"/>
          <w:lang w:eastAsia="fr-FR"/>
        </w:rPr>
        <w:t xml:space="preserve">  </w:t>
      </w: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 xml:space="preserve">Alimentation du budget CCAS 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budget attribué au CCAS  en  début d’exercice s’avère insuffisant pour faire face aux demandes  d’aides  qui lui sont faites. Le nombre de familles connaissant des situations difficiles est en augmentation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’autre part, l’accueil de la famille de réfugiés Syriens nécessite une avance de fonds, en attendant l’ouverture des droits auxquels ils peuvent prétendr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aire demande que le budget CCAS soit augmenté de 4000 €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l’unanimité le Conseil décide :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que la somme de 4000 € sera prise sur le budget de fonctionnement au chapitre 022, article 022, dépenses imprévues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- pour être affectée sur le budget CCAS, au chapitre 65, article 6561, Secours d’urgenc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u w:val="single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Situation du budget principal à la date du 18 Août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document est distribué à l’ensemble des conseillers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Jacques FRADIN prend la parole pour commenter les chiffres arrêtés à la date du 18/08/2017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Après analyse, le budget de fonctionnement a été consommé à hauteur de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Comic Sans MS" w:ascii="Comic Sans MS" w:hAnsi="Comic Sans MS"/>
          <w:sz w:val="18"/>
          <w:szCs w:val="18"/>
        </w:rPr>
        <w:t>En fonctionnement : dépenses 56%, recettes 54%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n investissement : dépenses 38 %, recettes 36%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rès l’exposé de la situation, le Conseil prend acte de la bonne tenue du budget par rapport  aux objectifs définis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Maire remercie Jean-Marie MORISSET et  Jacques FRADIN pour leur implication dans le suivi du budget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rPr>
          <w:rFonts w:ascii="Copperplate Gothic Bold" w:hAnsi="Copperplate Gothic Bold" w:eastAsia="Times New Roman" w:cs="Copperplate Gothic Bold"/>
          <w:b/>
          <w:b/>
          <w:sz w:val="24"/>
          <w:szCs w:val="18"/>
          <w:highlight w:val="lightGray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Inauguration du 09 Septembre</w:t>
      </w:r>
    </w:p>
    <w:p>
      <w:pPr>
        <w:pStyle w:val="Normal"/>
        <w:spacing w:lineRule="auto" w:line="276" w:before="0" w:after="2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tte inauguration se déroulera sous la forme d’une déambulation à travers le centre bourg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 point de départ est fixé devant la Mairie. Le circuit passera d’abord par l’Épicerie Solidaire, l’ancienne caserne des pompiers, la bibliothèque et l’école de musiqu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vin d’honneur sera offert dans la cour de l’école élémentair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opperplate Gothic Bold" w:cs="Copperplate Gothic Bold" w:ascii="Copperplate Gothic Bold" w:hAnsi="Copperplate Gothic Bold"/>
          <w:b/>
          <w:sz w:val="24"/>
          <w:szCs w:val="18"/>
          <w:lang w:eastAsia="fr-FR"/>
        </w:rPr>
        <w:t xml:space="preserve">   </w:t>
      </w: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Questions diverses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Comic Sans MS" w:ascii="Comic Sans MS" w:hAnsi="Comic Sans MS"/>
          <w:sz w:val="18"/>
          <w:szCs w:val="18"/>
        </w:rPr>
        <w:t>Arnaud Chausserais, notre employé communal, est papa d’une petite Charlotte. Le Maire félicite les parents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naud formule la demande de travailler à 80% de son temps pour une durée de 6 mois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réception des travaux du restaurant scolaire a eu lieu fin juillet. L’endroit est spacieux, mieux insonorisé. Les petits disposent d’un endroit bien à eux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n point est fait sur le personnel communal dans les écoles et le restaurant scolaire.</w:t>
      </w:r>
    </w:p>
    <w:p>
      <w:pPr>
        <w:pStyle w:val="Normal"/>
        <w:spacing w:lineRule="auto" w:line="276" w:before="0" w:after="200"/>
        <w:ind w:left="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ordre du jour épuisé ainsi que les questions diverses, la séance est levée à 22 h 00.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ab/>
        <w:tab/>
        <w:tab/>
        <w:t>La secrétaire de séance,</w:t>
        <w:tab/>
        <w:tab/>
        <w:tab/>
        <w:tab/>
        <w:tab/>
        <w:t>Le Maire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ab/>
        <w:tab/>
        <w:tab/>
        <w:t>Murielle GIRARD</w:t>
        <w:tab/>
        <w:tab/>
        <w:tab/>
        <w:tab/>
        <w:tab/>
        <w:t>Alain CLAIRAND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6"/>
          <w:szCs w:val="20"/>
          <w:lang w:eastAsia="fr-FR"/>
        </w:rPr>
      </w:pPr>
      <w:r>
        <w:rPr>
          <w:rFonts w:eastAsia="Times New Roman" w:cs="Comic Sans MS" w:ascii="Comic Sans MS" w:hAnsi="Comic Sans MS"/>
          <w:sz w:val="16"/>
          <w:szCs w:val="20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2956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outlineLvl w:val="3"/>
    </w:pPr>
    <w:rPr>
      <w:rFonts w:ascii="Comic Sans MS" w:hAnsi="Comic Sans M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sz w:val="18"/>
      <w:szCs w:val="20"/>
    </w:rPr>
  </w:style>
  <w:style w:type="character" w:styleId="Retraitcorpsdetexte2Car">
    <w:name w:val="Retrait corps de texte 2 Car"/>
    <w:qFormat/>
    <w:rPr>
      <w:rFonts w:ascii="Comic Sans MS" w:hAnsi="Comic Sans MS" w:eastAsia="Times New Roman" w:cs="Times New Roman"/>
      <w:sz w:val="16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Comic Sans MS" w:hAnsi="Comic Sans MS" w:eastAsia="Times New Roman" w:cs="Times New Roman"/>
      <w:sz w:val="18"/>
      <w:szCs w:val="20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08"/>
      <w:jc w:val="center"/>
    </w:pPr>
    <w:rPr>
      <w:rFonts w:ascii="Comic Sans MS" w:hAnsi="Comic Sans MS" w:eastAsia="Times New Roman" w:cs="Times New Roman"/>
      <w:sz w:val="16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3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1:29:00Z</dcterms:created>
  <dc:creator>MAIRIE DE MAZIERES</dc:creator>
  <dc:description/>
  <cp:keywords/>
  <dc:language>en-US</dc:language>
  <cp:lastModifiedBy>JMM</cp:lastModifiedBy>
  <cp:lastPrinted>2017-09-22T23:28:00Z</cp:lastPrinted>
  <dcterms:modified xsi:type="dcterms:W3CDTF">2017-09-22T22:13:00Z</dcterms:modified>
  <cp:revision>3</cp:revision>
  <dc:subject/>
  <dc:title/>
</cp:coreProperties>
</file>